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вносит Глава МР 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«_____»________2022 года  </w:t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района «Балейский район» от 28 декабря 2021 года №42 «О бюджете муниципального района "Балейский район" на 2022 год и плановый период 2023 и 2024 годов» (с изменениями, внесёнными решением Совета муниципального района «Балейский район» от 24.03.2022 г. №101; от 27.04.2022 г. №117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в соответствии с положением «О бюджетном процессе в муниципальном районе "Балейский район", утвержденным решением Совета муниципального района «Балейский район» от 25.02.2016 г.№ 364, ст. 22 Устава муниципального района "Балейский район", Совет муниципального района "Балейский район" </w:t>
      </w: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муниципального района «Балейский район» от 28 декабря 2021 года №42 «О бюджете муниципального района «Балейский район» на 2022 год и плановый период 2023 и 2024 годов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1. Основные характеристики бюджета муниципального района "Балейский район" на 2022 год и плановый период 2023 и 2024 г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муниципального района "Балейский район" (далее – бюджет района)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доходов бюджета района в сумме </w:t>
      </w:r>
      <w:r>
        <w:rPr>
          <w:b/>
          <w:color w:val="000000"/>
          <w:sz w:val="28"/>
          <w:szCs w:val="28"/>
        </w:rPr>
        <w:t>848 087 424 рубля 57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объем расходов бюджета района в сумме </w:t>
      </w:r>
      <w:r>
        <w:rPr>
          <w:b/>
          <w:color w:val="000000"/>
          <w:sz w:val="28"/>
          <w:szCs w:val="28"/>
        </w:rPr>
        <w:t>853 729 142 рубля 86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района в сумме </w:t>
      </w:r>
      <w:r>
        <w:rPr>
          <w:b/>
          <w:sz w:val="28"/>
          <w:szCs w:val="28"/>
        </w:rPr>
        <w:t>5 641 718 рублей 29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твердить основные характеристики бюджета района на плановый период 2023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доходов бюджета района на 2023 год в сумме </w:t>
      </w:r>
      <w:r>
        <w:rPr>
          <w:b/>
          <w:color w:val="000000"/>
          <w:sz w:val="28"/>
          <w:szCs w:val="28"/>
        </w:rPr>
        <w:t xml:space="preserve">776 291 061 рубль 48 копеек </w:t>
      </w:r>
      <w:r>
        <w:rPr>
          <w:color w:val="000000"/>
          <w:sz w:val="28"/>
          <w:szCs w:val="28"/>
        </w:rPr>
        <w:t>и 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2024 год в сумме </w:t>
      </w:r>
      <w:r>
        <w:rPr>
          <w:b/>
          <w:color w:val="000000"/>
          <w:spacing w:val="-2"/>
          <w:sz w:val="28"/>
          <w:szCs w:val="28"/>
        </w:rPr>
        <w:t>663 013 642 рубля 00 копеек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района на 2023 год в сумме </w:t>
      </w:r>
      <w:r>
        <w:rPr>
          <w:b/>
          <w:color w:val="000000"/>
          <w:sz w:val="28"/>
          <w:szCs w:val="28"/>
        </w:rPr>
        <w:t>773 035 608 рублей 28 копеек</w:t>
      </w:r>
      <w:r>
        <w:rPr>
          <w:color w:val="000000"/>
          <w:sz w:val="28"/>
          <w:szCs w:val="28"/>
        </w:rPr>
        <w:t xml:space="preserve"> и на 2024 год в сумме </w:t>
      </w:r>
      <w:r>
        <w:rPr>
          <w:b/>
          <w:color w:val="000000"/>
          <w:sz w:val="28"/>
          <w:szCs w:val="28"/>
        </w:rPr>
        <w:t>659 758 192 рубля 20 копеек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цит бюджета района на 2023 год в сумме </w:t>
      </w:r>
      <w:r>
        <w:rPr>
          <w:b/>
          <w:sz w:val="28"/>
          <w:szCs w:val="28"/>
        </w:rPr>
        <w:t>3 255 453 рубля 20 копеек</w:t>
      </w:r>
      <w:r>
        <w:rPr>
          <w:sz w:val="28"/>
          <w:szCs w:val="28"/>
        </w:rPr>
        <w:t xml:space="preserve"> и на 2024 год в сумме </w:t>
      </w:r>
      <w:r>
        <w:rPr>
          <w:b/>
          <w:sz w:val="28"/>
          <w:szCs w:val="28"/>
        </w:rPr>
        <w:t>3 255 449 рублей 80 копеек</w:t>
      </w:r>
      <w:r>
        <w:rPr>
          <w:sz w:val="28"/>
          <w:szCs w:val="28"/>
        </w:rPr>
        <w:t>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4. Объемы налоговых и неналоговых доходов, межбюджетных трансфертов, получаемых из других бюджетов бюджетной системы Российской Федерации в 2022 году и плановом периоде 2023 и 2024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color w:val="000000"/>
          <w:sz w:val="28"/>
          <w:szCs w:val="28"/>
        </w:rPr>
        <w:t xml:space="preserve">Утвердить в составе общего объема доходов бюджета муниципального района «Балейский район», утвержд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: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бщий объем налоговых и неналоговых доходов на 2022 год в сумме </w:t>
      </w:r>
      <w:r>
        <w:rPr>
          <w:sz w:val="28"/>
          <w:szCs w:val="28"/>
        </w:rPr>
        <w:t xml:space="preserve">254 015 579 </w:t>
      </w:r>
      <w:r>
        <w:rPr>
          <w:color w:val="000000"/>
          <w:sz w:val="28"/>
          <w:szCs w:val="28"/>
        </w:rPr>
        <w:t>рублей 91 копейка с распределением согласно приложению 4 к настоящему решению, на 2023 год в сумме 256 346 690 рублей и на 2024 год в сумме 266 687 230 рублей согласно приложению 5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межбюджетных трансфертов, получаемых из других бюджетов бюджетной системы Российской Федерации на 2022 год в сумме 594 261 733 рубля 32 копейки согласно приложению 4, на 2023 год в сумме 519 944 371 рубль 48 копеек согласно приложению 5, на 2024 год в сумме 396 326 412 рублей 00 копеек согласно приложению 5 к настоящему решению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/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8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Статья 6. Межбюджетные трансферты, предоставляемые из бюджета муниципального района "Балейский район" в 2022 году и плановом периоду 2023 и 2024 г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/>
      </w:pPr>
      <w:r>
        <w:rPr>
          <w:color w:val="000000"/>
          <w:sz w:val="28"/>
          <w:szCs w:val="28"/>
        </w:rPr>
        <w:t>Установить критерий выравнивания расчетной бюджетной обеспеченности поселений муниципального района «Балейский район» на 2022 год и плановый период 2023 и 2024 годов в размере 2,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межбюджетных трансфертов, предоставляемых из бюджета муниципального района «Балейский район» бюджетам поселений на 2022 год в сумме 115 805 654 рубля 52 копейки с распределением согласно приложению 12 к настоящему решению и плановый период 2023 и 2024 годов в сумме 2 515 000 рублей и 2 515 000 рублей соответственно согласно приложению 13 к настоящему решению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№1; №2; №4; №5; №6; №7; №8; №9; №10; №12 изложить в новой реда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/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«Балейская новь» и размещению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И.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Р «Балейский район»                                      «Бале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.Г. Акулова       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Т.Р. Соловье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5245"/>
        <w:gridCol w:w="1276"/>
      </w:tblGrid>
      <w:tr>
        <w:trPr>
          <w:trHeight w:val="506" w:hRule="atLeast"/>
        </w:trPr>
        <w:tc>
          <w:tcPr>
            <w:tcW w:w="100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" на 2022 год</w:t>
            </w:r>
          </w:p>
        </w:tc>
      </w:tr>
      <w:tr>
        <w:trPr>
          <w:trHeight w:val="230" w:hRule="atLeast"/>
        </w:trPr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41 718,2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897 171,49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48 087 424,57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 984 596,0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05"/>
        <w:gridCol w:w="3686"/>
        <w:gridCol w:w="1417"/>
        <w:gridCol w:w="1276"/>
      </w:tblGrid>
      <w:tr>
        <w:trPr>
          <w:trHeight w:val="506" w:hRule="atLeast"/>
        </w:trPr>
        <w:tc>
          <w:tcPr>
            <w:tcW w:w="99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муниципального райо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Балейский район</w:t>
            </w:r>
            <w:r>
              <w:rPr>
                <w:b/>
                <w:sz w:val="20"/>
                <w:szCs w:val="20"/>
              </w:rPr>
              <w:t>» н</w:t>
            </w:r>
            <w:r>
              <w:rPr>
                <w:b/>
                <w:bCs/>
                <w:color w:val="000000"/>
                <w:sz w:val="20"/>
                <w:szCs w:val="20"/>
              </w:rPr>
              <w:t>а плановый период 2023 и 2024 годов</w:t>
            </w:r>
          </w:p>
        </w:tc>
      </w:tr>
      <w:tr>
        <w:trPr>
          <w:trHeight w:val="904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ов  бюджетов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мма</w:t>
              <w:br/>
              <w:t>(рубли)</w:t>
            </w:r>
          </w:p>
        </w:tc>
      </w:tr>
      <w:tr>
        <w:trPr>
          <w:trHeight w:val="23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лавного  администратора  источников финансирования дефицитов  бюджетов</w:t>
            </w:r>
          </w:p>
        </w:tc>
        <w:tc>
          <w:tcPr>
            <w:tcW w:w="24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группы, подгруппы, статьи и вида источника финансирования дефицитов бюджетов, код классификации операций 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а бюджета, всег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3 01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 255 449,8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зменение остатков  средств  на счетах по учету средств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6 291 0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3 013 642,00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5 0000 6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291 06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 013 642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36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бъемы поступлений доходов в бюджет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535"/>
        <w:gridCol w:w="1134"/>
      </w:tblGrid>
      <w:tr>
        <w:trPr>
          <w:trHeight w:val="34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налога, сбора,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</w:tr>
      <w:tr>
        <w:trPr>
          <w:trHeight w:val="2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алоговые доходы, 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9 790 060,00</w:t>
            </w:r>
          </w:p>
        </w:tc>
      </w:tr>
      <w:tr>
        <w:trPr>
          <w:trHeight w:val="12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790 000,00</w:t>
            </w:r>
          </w:p>
        </w:tc>
      </w:tr>
      <w:tr>
        <w:trPr>
          <w:trHeight w:val="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1 0200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 790 000,00</w:t>
            </w:r>
          </w:p>
        </w:tc>
      </w:tr>
      <w:tr>
        <w:trPr>
          <w:trHeight w:val="1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03 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150 560,00</w:t>
            </w:r>
          </w:p>
        </w:tc>
      </w:tr>
      <w:tr>
        <w:trPr>
          <w:trHeight w:val="24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3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 041 510,00</w:t>
            </w:r>
          </w:p>
        </w:tc>
      </w:tr>
      <w:tr>
        <w:trPr>
          <w:trHeight w:val="4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4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910,00</w:t>
            </w:r>
          </w:p>
        </w:tc>
      </w:tr>
      <w:tr>
        <w:trPr>
          <w:trHeight w:val="1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5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13 320,00</w:t>
            </w:r>
          </w:p>
        </w:tc>
      </w:tr>
      <w:tr>
        <w:trPr>
          <w:trHeight w:val="33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3 0226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632 180,00</w:t>
            </w:r>
          </w:p>
        </w:tc>
      </w:tr>
      <w:tr>
        <w:trPr>
          <w:trHeight w:val="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981 400,00</w:t>
            </w:r>
          </w:p>
        </w:tc>
      </w:tr>
      <w:tr>
        <w:trPr>
          <w:trHeight w:val="1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1000 02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прощённая система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650 000,00</w:t>
            </w:r>
          </w:p>
        </w:tc>
      </w:tr>
      <w:tr>
        <w:trPr>
          <w:trHeight w:val="1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2000 02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00,00</w:t>
            </w:r>
          </w:p>
        </w:tc>
      </w:tr>
      <w:tr>
        <w:trPr>
          <w:trHeight w:val="19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300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400,00</w:t>
            </w:r>
          </w:p>
        </w:tc>
      </w:tr>
      <w:tr>
        <w:trPr>
          <w:trHeight w:val="1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5 04 00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00 000,00</w:t>
            </w:r>
          </w:p>
        </w:tc>
      </w:tr>
      <w:tr>
        <w:trPr>
          <w:trHeight w:val="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68 100,00</w:t>
            </w:r>
          </w:p>
        </w:tc>
      </w:tr>
      <w:tr>
        <w:trPr>
          <w:trHeight w:val="27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7 0103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68 100,00</w:t>
            </w:r>
          </w:p>
        </w:tc>
      </w:tr>
      <w:tr>
        <w:trPr>
          <w:trHeight w:val="18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00 000,00</w:t>
            </w:r>
          </w:p>
        </w:tc>
      </w:tr>
      <w:tr>
        <w:trPr>
          <w:trHeight w:val="2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08 03000 01 0000 1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400 000,00</w:t>
            </w:r>
          </w:p>
        </w:tc>
      </w:tr>
      <w:tr>
        <w:trPr>
          <w:trHeight w:val="1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  <w:t>Неналоговые доходы, всего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 225 519,91</w:t>
            </w:r>
          </w:p>
        </w:tc>
      </w:tr>
      <w:tr>
        <w:trPr>
          <w:trHeight w:val="2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519 000,00</w:t>
            </w:r>
          </w:p>
        </w:tc>
      </w:tr>
      <w:tr>
        <w:trPr>
          <w:trHeight w:val="58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05 0000 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9 030,00</w:t>
            </w:r>
          </w:p>
        </w:tc>
      </w:tr>
      <w:tr>
        <w:trPr>
          <w:trHeight w:val="4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13 13 0000 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76 370,00</w:t>
            </w:r>
          </w:p>
        </w:tc>
      </w:tr>
      <w:tr>
        <w:trPr>
          <w:trHeight w:val="52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5025 05 0000 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 1 11 05035 05 0000 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8 000,00</w:t>
            </w:r>
          </w:p>
        </w:tc>
      </w:tr>
      <w:tr>
        <w:trPr>
          <w:trHeight w:val="7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1 09045 05 0000 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5 600,00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 000,00</w:t>
            </w:r>
          </w:p>
        </w:tc>
      </w:tr>
      <w:tr>
        <w:trPr>
          <w:trHeight w:val="11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2 01000 01 0000 12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0 000,00</w:t>
            </w:r>
          </w:p>
        </w:tc>
      </w:tr>
      <w:tr>
        <w:trPr>
          <w:trHeight w:val="14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0000 00 0000 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853 519,91</w:t>
            </w:r>
          </w:p>
        </w:tc>
      </w:tr>
      <w:tr>
        <w:trPr>
          <w:trHeight w:val="1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3 01995 05 0000 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51 600,00</w:t>
            </w:r>
          </w:p>
        </w:tc>
      </w:tr>
      <w:tr>
        <w:trPr>
          <w:trHeight w:val="10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1 13 02995 05 0000 1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919,91</w:t>
            </w:r>
          </w:p>
        </w:tc>
      </w:tr>
      <w:tr>
        <w:trPr>
          <w:trHeight w:val="19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2053 05 0000 4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4 06013 05 0000 4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 14 06013 13 0000 43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000,00</w:t>
            </w:r>
          </w:p>
        </w:tc>
      </w:tr>
      <w:tr>
        <w:trPr>
          <w:trHeight w:val="1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6 00000 00 0000 00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500 000,00</w:t>
            </w:r>
          </w:p>
        </w:tc>
      </w:tr>
      <w:tr>
        <w:trPr>
          <w:trHeight w:val="11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1 17 05050 05  0000 18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83 000,00</w:t>
            </w:r>
          </w:p>
        </w:tc>
      </w:tr>
      <w:tr>
        <w:trPr>
          <w:trHeight w:val="7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 015 579,91</w:t>
            </w:r>
          </w:p>
        </w:tc>
      </w:tr>
      <w:tr>
        <w:trPr>
          <w:trHeight w:val="14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000 2 02 10000 00 0000 15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 828 300,00</w:t>
            </w:r>
          </w:p>
        </w:tc>
      </w:tr>
      <w:tr>
        <w:trPr>
          <w:trHeight w:val="23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20000 00 0000 15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 058 677,56</w:t>
            </w:r>
          </w:p>
        </w:tc>
      </w:tr>
      <w:tr>
        <w:trPr>
          <w:trHeight w:val="14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30000 00 0000 15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2 460 940,00</w:t>
            </w:r>
          </w:p>
        </w:tc>
      </w:tr>
      <w:tr>
        <w:trPr>
          <w:trHeight w:val="16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02 40000 00 0000 15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913 815,76</w:t>
            </w:r>
          </w:p>
        </w:tc>
      </w:tr>
      <w:tr>
        <w:trPr>
          <w:trHeight w:val="1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4 261 733,32</w:t>
            </w:r>
          </w:p>
        </w:tc>
      </w:tr>
      <w:tr>
        <w:trPr>
          <w:trHeight w:val="26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25497 05 0000 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78 480,75</w:t>
            </w:r>
          </w:p>
        </w:tc>
      </w:tr>
      <w:tr>
        <w:trPr>
          <w:trHeight w:val="16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00 2 19 60010 05 0000 15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11 407,91</w:t>
            </w:r>
          </w:p>
        </w:tc>
      </w:tr>
      <w:tr>
        <w:trPr>
          <w:trHeight w:val="2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: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9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8 087 424,57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ъемы поступлений доходов в бюджет муниципального района  «Балейский район»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 xml:space="preserve">плановый период </w:t>
      </w:r>
      <w:r>
        <w:rPr>
          <w:b/>
          <w:bCs/>
          <w:color w:val="000000"/>
          <w:sz w:val="20"/>
          <w:szCs w:val="20"/>
        </w:rPr>
        <w:t>2023-2024 гг.</w:t>
      </w:r>
    </w:p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Единица измерения: Рубл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1275"/>
        <w:gridCol w:w="1134"/>
      </w:tblGrid>
      <w:tr>
        <w:trPr>
          <w:trHeight w:val="1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налога, сбора,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Налоговые доходы, всего: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32 727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 096 830,00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64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517 6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0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64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 517 6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14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93 43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1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6 380,00</w:t>
            </w:r>
          </w:p>
        </w:tc>
      </w:tr>
      <w:tr>
        <w:trPr>
          <w:trHeight w:val="2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990,00</w:t>
            </w:r>
          </w:p>
        </w:tc>
      </w:tr>
      <w:tr>
        <w:trPr>
          <w:trHeight w:val="1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51 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91 830,00</w:t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27 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43 77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89 4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1000 02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прощённая система налогооб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0 000,00</w:t>
            </w:r>
          </w:p>
        </w:tc>
      </w:tr>
      <w:tr>
        <w:trPr>
          <w:trHeight w:val="16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2000 02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5 0300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400,00</w:t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05 04 00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7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6 4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07 0103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бычу прочих полезных ископаемых (за исключением природных ископаемых в виде алмаз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7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796 4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8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, сбо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00,00</w:t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8 03000 01 0000 1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Cs/>
                <w:i/>
                <w:iCs/>
                <w:color w:val="000000"/>
                <w:sz w:val="14"/>
                <w:szCs w:val="14"/>
              </w:rPr>
              <w:t>Неналоговые доходы, всего 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6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590 4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349 300,00</w:t>
            </w:r>
          </w:p>
        </w:tc>
      </w:tr>
      <w:tr>
        <w:trPr>
          <w:trHeight w:val="1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13 05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</w:tr>
      <w:tr>
        <w:trPr>
          <w:trHeight w:val="4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13 13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33 700,0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25 05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 1 11 05035 05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9045 05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 60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2 01000 01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</w:tr>
      <w:tr>
        <w:trPr>
          <w:trHeight w:val="1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0000 00 0000 1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91 100,00</w:t>
            </w:r>
          </w:p>
        </w:tc>
      </w:tr>
      <w:tr>
        <w:trPr>
          <w:trHeight w:val="8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1995 05 0000 1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8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991 100,00</w:t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1 13 02995 05 0000 1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2053 05 0000 41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013 05 0000 4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 14 06013 13 0000 43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00000 00 0000 00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7 05050 05  0000 18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6 346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6 687 230,00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15000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4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910 0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20000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888 27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884 812,00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00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 4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104 400,00</w:t>
            </w:r>
          </w:p>
        </w:tc>
      </w:tr>
      <w:tr>
        <w:trPr>
          <w:trHeight w:val="1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000 2 02 40000 00 0000 15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1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427 20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9 944 37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6 326 412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19 25497 05 0000 15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остатков субсидий на реализацию мероприятий по обеспечению жильем молодых семей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2 19 60010 05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u w:val="single"/>
              </w:rPr>
              <w:t>776 291 06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4"/>
                <w:szCs w:val="14"/>
                <w:u w:val="single"/>
              </w:rPr>
              <w:t>663 013 642,00</w:t>
            </w:r>
          </w:p>
        </w:tc>
      </w:tr>
    </w:tbl>
    <w:p>
      <w:pPr>
        <w:pStyle w:val="Normal"/>
        <w:tabs>
          <w:tab w:val="clear" w:pos="708"/>
          <w:tab w:val="left" w:pos="7369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6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2022 год</w:t>
            </w:r>
          </w:p>
        </w:tc>
      </w:tr>
      <w:tr>
        <w:trPr>
          <w:trHeight w:val="23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567"/>
        <w:gridCol w:w="1137"/>
        <w:gridCol w:w="403"/>
        <w:gridCol w:w="1154"/>
      </w:tblGrid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25 864.0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303.2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1 235.2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61.5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9 272.9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31 531.4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1 518.2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 640.2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39 640.2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78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378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427.5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0.0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0.0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0.0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0.0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3 969.0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431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431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431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62 723.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2 209.2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2 209.2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514.5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34 514.5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 714.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708.2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1 787.9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 787.9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4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59.3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59.3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2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86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86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189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189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2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70 964.9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1 990.8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61 674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226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7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4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4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4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00 740.2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1 510.2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319.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10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10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9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9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3 190.4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69 2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341 73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47 592.8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5 698.4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50 152.8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50 152.8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5 020.0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5 020.0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25.5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25.5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74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95 9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95 9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53 987.3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7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8 805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1 623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1 623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1 127.2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1 127.2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55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55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52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52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52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0-2022 го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9.4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9.4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9.4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 280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 280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 280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54 861.4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3 218.4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186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186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7 484.4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2 180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92.4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8 851.7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6 27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7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 179 021.2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881 415.5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61 848.2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61 848.2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23 470.9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23 470.9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.8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.8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39 043.7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04 142.1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5 529.9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7 946.5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7 946.5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 583.3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 583.3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0 850.2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7 295.6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7 295.6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54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54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 901.6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9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9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9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3 758.3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 75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 755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585.0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585.0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51.7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51.71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9 948.6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359.5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359.5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359.5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359.5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 449.1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5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17 14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9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91 355.72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4 619.78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8 013.4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8 013.43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8 013.43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729 142.8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567"/>
        <w:gridCol w:w="1134"/>
        <w:gridCol w:w="426"/>
        <w:gridCol w:w="1134"/>
        <w:gridCol w:w="1134"/>
      </w:tblGrid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 классификации расходов бюджета муниципального района "Балейский район" на плановый 2023 и 2024 год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30 874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67 130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6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35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5 8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1 484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8 5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1 584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4 5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4 584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4 5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4 584.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31 159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36 859.7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3 516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6 516.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3 516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 516.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3 516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6 516.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71 433.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0 988.8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 7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250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 7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250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 7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250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Доступная среда на 2019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 привлечении и закреплении медицинских кадров на территории муниципального района "Балейский район" на 2020-2023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73 682.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67 738.0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156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 156.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6 156.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3 156.8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 525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581.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2 525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19 581.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121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3 121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3 121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3 121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3 121.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16 7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91 5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0 7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7 2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4 2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4 2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4 2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6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6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6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3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3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3 8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7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8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8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8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974 851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543 782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40 759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10 959.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3 559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57 459.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7 8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0 817.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7 8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0 817.7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1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1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41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41.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41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41.5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53 695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66 607.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40 6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5 166.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64 2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4 266.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64 2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4 266.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9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31 978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31 978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31 978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94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94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94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73 205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2 147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73 205.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92 147.6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 3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3 354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 3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3 354.7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316.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316.6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 47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5 476.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 47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5 476.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5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82 090.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528 968.1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5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59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5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59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5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59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98 631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412 108.4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98 8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3 896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98 8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3 896.5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26 640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67 692.0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826 640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767 692.0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 094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519.8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 094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519.8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25 968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 385.5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38 417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09 838.4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7 90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9 844.7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6 2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1 278.1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6 2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1 278.1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6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 566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6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 566.6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 51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9 993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4 7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4 764.5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4 7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4 764.5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2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729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2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729.1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7 550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 547.0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585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585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585.8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 464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9 961.2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3 2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792.0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3 2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792.0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172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169.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172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169.1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74 354.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0 716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610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9 0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1 31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6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1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6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1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6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12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035 60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758 192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8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425"/>
        <w:gridCol w:w="567"/>
        <w:gridCol w:w="1134"/>
        <w:gridCol w:w="426"/>
        <w:gridCol w:w="1134"/>
      </w:tblGrid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58 820.7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80 471.6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303.2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3 557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745.4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81 235.2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661.5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61.5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7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99 272.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5 977.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29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 800.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2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0.0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0.0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0.0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260.0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38 473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проведению капитального ремонта жилых помещений отдельных категорий гражда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49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88 247.4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 522.9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08 522.9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724.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4 724.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 125.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79 058.2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5 058.2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59.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59.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059.3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011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86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186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2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82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183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804.2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20 914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1 94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94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61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61 674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 848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 266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6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33 333.3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7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9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00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4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4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4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ведение комплексных кадастровых рабо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1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55 85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6 171.0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6 171.0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629.7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10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10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10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6.5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3 821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7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7 097.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359.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359.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359.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4 359.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 09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8 64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 038.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619 110.0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1 379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5 883.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5 667.0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3 667.0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3 667.0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216.7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5 495.9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431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431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3 431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 476.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86.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686.3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79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588.5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82.6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5.8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 729.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1 729.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070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540.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189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189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 189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50 050.8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50.8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4 569.1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 339.1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9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9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89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83.4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 368.7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69 2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лана социального развития центров экономического роста Забайкальского края (иные межбюджетные трансферты бюджетам муниципальных районов и городских округов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50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9 2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F2 5555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2 309.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72 309.4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21 745.3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 752.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5 752.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 992.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75 992.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0 564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49.1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6.3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91 355.7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28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городского и сельских посел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1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Д8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8 735.9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74 619.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 606.3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8 013.4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8 013.4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210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8 013.4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8 365.0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 171.6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2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16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033.3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340 091.4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4 047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4 047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9 322.1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6 136.0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186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3 186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7 734.3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A1 5519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1 991.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136 043.7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04 142.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55 529.9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7 946.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7 946.5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 583.3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4 583.3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0 850.2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7 295.6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7 295.6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54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 054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восстановлению объектов культуры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65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082.8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88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4 392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А1 551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9 47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1 901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39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9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9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24.5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3 758.3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 75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6 75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585.0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4 585.0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51.7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151.7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66.6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919.5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506.1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 166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339.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5 647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851.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73.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973.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4 585.6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210.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797 107.9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 814 205.9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647 592.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5 698.4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50 152.8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50 152.8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5 020.0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35 020.0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25.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525.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274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95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195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8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 752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5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39 592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 053 987.3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7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75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18 805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1 623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51 623.0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1 127.2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1 127.2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55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55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8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152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52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052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9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81 9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4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9 8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18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448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модернизация общего образования Балейского района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9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0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0-2022 го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9.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9.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919.4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89 090.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08 059.7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75.7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капитальному ремонту зданий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 280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 280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144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7 280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3 382.7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50 813.7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73 896.3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37 484.4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2 180.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892.4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.8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бюджету Забайкальского края в целях софинансирования в полном объеме проведения мероприятий по капитальному ремонту объектов образования, поврежденных в результате чрезвычайной ситуации, вызванной прохождением комплекса неблагоприятных метеорологических явлений, связанных с выпадением обильных осадков на территории Забайкальского края в 2021 году, за счет средств резервного фонда Правительства Российской Федерации (Дополнительное образование детей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89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1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117.4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5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5 1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42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8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906 711.8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04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9 719.2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159 670.1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6 095.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16 095.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47 478.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47 478.1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162.4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1 980.0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.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53.8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4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 7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Улучшение условий и охраны труда в муниципальном районе "Балейский район" на 2020-2022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818.49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2 370.8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818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447.6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31 902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02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8 5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3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13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 787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000.00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 729 142.8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"/>
        <w:gridCol w:w="567"/>
        <w:gridCol w:w="993"/>
        <w:gridCol w:w="567"/>
        <w:gridCol w:w="1134"/>
        <w:gridCol w:w="1134"/>
      </w:tblGrid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района «Балейский район» на плановый период 2023 и 2024 годов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лей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984 084.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191 442.1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92 081.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25 136.9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3 560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95 8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1 484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18 5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21 584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4 5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4 584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84 584.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54 584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государственного упра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70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7 43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4 491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Доступная среда на 2019-2023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 привлечении и закреплении медицинских кадров на территории муниципального района "Балейский район" на 2020-2023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42 435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44 491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9 7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4 799.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9 799.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4 799.9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 635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5 691.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 635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5 691.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33 121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3 121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8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 ЕДД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3 121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3 121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47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3 121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3 121.1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рофилактика правонарушений на территории муниципального района "Балейский район"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16 7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91 5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7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 проведение кадастровых работ по образованию земельных участков, занятых скотомогильниками (биотермическими ямами) и на изготовление технических планов на бесхозяйные скотомогильники (биотермические ям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726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440 7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7 2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35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3 43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47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9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 - 2023 года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4 2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4 2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14 2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6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6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26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3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3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3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613 8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5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7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4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дернизация объектов коммунальной инфраструктуры на 2021-2023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8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8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8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Энергосбережение и повышение энергетической эффективности (2021- 2025 годы) в муниципальном районе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Чистая вода на 2022-2024 годы муниципального района "Балейский район"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S4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6 917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Молодежь Балейского района" на 2019-2023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3 954.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 116.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91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0 704.2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84 610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45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6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2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6 646.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57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363.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6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1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6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1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6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1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4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 64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712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физической культуры и спорта в муниципальном районе "Балейский район" на 2020-2024 год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78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 637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6 637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ИНАНСАМ АДМИНИСТРАЦИИ МУНИЦИПАЛЬНОГО РАЙОНА "БАЛЕЙСКИЙ РАЙОН"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45 387.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82 963.4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3 712.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1 912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69 7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5 415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4 4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7 415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2 4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5 415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2 415.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5 415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расчету и предоставлению дотаций бюджетам поселений, а также по установлению отдельных нормативов формирования рас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3 99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497.7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 7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250.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 7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250.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2 750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3 250.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 24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 246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35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56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356.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356.8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8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8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89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89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92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163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3 061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163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3 061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163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3 061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163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3 061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0 163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3 061.9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0606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8.6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дотаций поселениям на выравнивание бюджетной обеспеченност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8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5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6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35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6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35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3 63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8 635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 16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 16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1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475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культуры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775 697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699 056.8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9 729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6 671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9 729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6 671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9 729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6 671.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 3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3 354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8 354.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3 354.7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316.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1 37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3 316.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 кинематограф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25 968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12 385.5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38 417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09 838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97 903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49 844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6 2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1 278.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56 27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61 278.1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6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 566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1 62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5 566.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 51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59 993.6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4 7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4 764.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4 764.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14 764.5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2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729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4 25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729.1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4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7 550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2 547.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585.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585.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085.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2 585.8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5 464.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89 961.2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3 2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792.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3 292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5 792.0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172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169.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6 172.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169.1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культуры Балейского района на 2020-2024 годы 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4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444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4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444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444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1 444.6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1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 101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1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101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101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101.0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2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 343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образования администрации муниципального района "Балейский район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85 358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334 649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14 958.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184 049.4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40 759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210 959.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73 559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57 459.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7 8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0 817.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7 817.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20 817.7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1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5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1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95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41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41.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0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641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541.5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667 2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603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053 695.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766 607.6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40 6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45 166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64 2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4 266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64 26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4 266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9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5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9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1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9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53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7 3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1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ах Севера, где установлены районные коэффициенты к ежемесячному денежному вознаграждению, за кассовое руководство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0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9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7 2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994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504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льготным питанием детей из малоимущих семей, обучающихся в муниципальных общеобразовательных организациях Забайкальского кр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4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0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 "Обеспечение педагогическими кадрами образовательных организаций муниципального района "Балейский район" на 2022-2024 гг."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6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30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0 808.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94 141.4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31 978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31 978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L75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31 978.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94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94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E2 5097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943.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 47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5 476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 47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5 476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 47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5 476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2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23 476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5 476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дыха,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43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5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651 927.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5 906.2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5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59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5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59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20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559.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4 059.7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568 467.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39 046.4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98 8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3 896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98 896.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3 896.5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6 476.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94 630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96 476.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594 630.0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 094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519.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 094.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519.8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452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8 5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6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1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8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7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области образован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9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4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 6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2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12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 1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1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9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 000.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 0 00 72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1 4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 000.00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035 608.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 758 192.2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0</w:t>
      </w:r>
    </w:p>
    <w:p>
      <w:pPr>
        <w:pStyle w:val="Normal"/>
        <w:tabs>
          <w:tab w:val="clear" w:pos="708"/>
          <w:tab w:val="left" w:pos="851" w:leader="none"/>
        </w:tabs>
        <w:ind w:left="567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муниципальных программ, финансируемых из бюджета муниципального района «Балейский район»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Единица измерения: Рубл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521"/>
        <w:gridCol w:w="1984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2 год 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" Улучшение условий и охраны труда в муниципальном районе "Балейский район" на 2020-2022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тиводействие экстремизму и профилактика терроризма на территории муниципального района "Балейский район" на 2021 - 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оддержка и развитие малого предпринимательства в муниципальном районе "Балейский район" на 2022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Модернизация объектов коммунальной инфраструктуры муниципального района "Балейский район" (2021-2023 годы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 319,75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омплексная модернизация общего образования Балейского района на 2020-2022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тдых, оздоровление, временная трудовая занятость детей и молодежи муниципального района "Балейский район" на 2022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Молодежь Балейского района» на 2019-2023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 "Комплексная безопасность в муниципальных образовательных организациях муниципального района "Балейский район" (2020-2022годы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 919,4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Балейского района (2020-2024 годы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 806,59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системы дошкольного образования Балейского района на 2022 - 2024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 организации учета муниципальной собственности муниципального района "Балейский район" на 2020-2022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147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экологической безопасности окружающей среды и населения муниципального района "Балейский район" при обращении с отходами производства и потребления (2021 - 2023 г.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физической культуры и спорта в муниципальном районе "Балейский район" на 2020 - 2024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По профилактике правонарушений на территории муниципального района "Балейский район" на 2021-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(2021- 2025 годы)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Чистая вода"   на (2022 -2024 г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ое развитие сельских территорий Балейского района на 2021-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 949,14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817 226,67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50 368,5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56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ложение №12</w:t>
      </w:r>
    </w:p>
    <w:p>
      <w:pPr>
        <w:pStyle w:val="Normal"/>
        <w:tabs>
          <w:tab w:val="clear" w:pos="708"/>
          <w:tab w:val="left" w:pos="851" w:leader="none"/>
        </w:tabs>
        <w:ind w:left="11340" w:hanging="0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решению Совета муниципального района </w:t>
        <w:br/>
        <w:t xml:space="preserve">"Балейский район" от "____" _______________ 2022 №____ </w:t>
        <w:br/>
        <w:t>"О внесении изменений в решение Совета муниципального района «Балейский район» от 28.12.21 г. №42 «О бюджете муниципального района "Балейский район" на 2022 год и плановый период 2023 и 2024 годы"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межбюджетных трансфертов на 2022 год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: Рубли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160"/>
        <w:gridCol w:w="1025"/>
        <w:gridCol w:w="1093"/>
        <w:gridCol w:w="992"/>
        <w:gridCol w:w="992"/>
        <w:gridCol w:w="1134"/>
        <w:gridCol w:w="992"/>
        <w:gridCol w:w="993"/>
        <w:gridCol w:w="992"/>
        <w:gridCol w:w="992"/>
        <w:gridCol w:w="1134"/>
        <w:gridCol w:w="1134"/>
      </w:tblGrid>
      <w:tr>
        <w:trPr>
          <w:trHeight w:val="2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о-Посельское"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Матусов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     "Н-Кокуй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Подойницы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Унд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Казаковское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Жидки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Ильдиканско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ельское поселение "Н-Гирюнинское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родское поселение  "Город Балей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из краевого бюдже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 5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515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я на выравнивание из районного бюдже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7 2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79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5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6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60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0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3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4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 713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96 54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5 956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94 0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98 49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 2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18 91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7 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45 73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6 61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 528 013,43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(переданные полномочия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П "Ремонт дорог и содержание сети автомобильных дорог общего пользования местного значения муниципального района "Балейский район на 2021-2023 год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резервного фонд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 60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6 606,35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"Защита населения и территории от чрезвычайных ситуаций природного и техногенного характера, гражданская оборона"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72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58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1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70 189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39 36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39 368,73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ные межбюджетные трансферты на реализацию мероприятий плана социального развития центров экономического роста Забайкальского края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9 2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969 23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муниципальных програм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3 919,58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Иные межбюджетные трансферты за счет средств РФ ПЗК, на ликвидацию ЧС, вызванный выходом грунтовых вод и образованию наледи РПЗ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4 4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8 2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91 80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61 540,63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убсидия в рамках реализации мероприятий на проведение кадастровых работ по образованию земельных участков, занятых скотомогильниками (биотермическими ямами), и на изготовление технических планов на бесхозяйные скотомогильники </w:t>
            </w:r>
            <w:r>
              <w:rPr>
                <w:b/>
                <w:bCs/>
                <w:color w:val="000000"/>
                <w:sz w:val="14"/>
                <w:szCs w:val="14"/>
              </w:rPr>
              <w:t>(биотермические ямы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05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050,86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на обеспечение расходных обязательств бюджетов муниципальных районов (муниципальных округов, городских округов) Забайкальского кра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88 73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888 735,94</w:t>
            </w:r>
          </w:p>
        </w:tc>
      </w:tr>
      <w:tr>
        <w:trPr>
          <w:trHeight w:val="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74 164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807 7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992 86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811 42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077 51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88 37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53 793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403 752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05 647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0 390 423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 805 654,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42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6103;fld=134;dst=10000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41:00Z</dcterms:created>
  <dc:creator>User</dc:creator>
  <dc:description/>
  <cp:keywords/>
  <dc:language>en-US</dc:language>
  <cp:lastModifiedBy>Вера</cp:lastModifiedBy>
  <cp:lastPrinted>2022-08-05T13:48:00Z</cp:lastPrinted>
  <dcterms:modified xsi:type="dcterms:W3CDTF">2022-11-16T02:04:00Z</dcterms:modified>
  <cp:revision>52</cp:revision>
  <dc:subject/>
  <dc:title>РОССИЙСКАЯ ФЕДЕРАЦИЯ</dc:title>
</cp:coreProperties>
</file>